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XXXIX/295/06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Rady Gminy Podgórzyn</w:t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z dnia 01 lutego 2006 rok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sprawie  wyznaczenia do sprzedaży nieruchomości niezabudowanych z gminnego zasobu nieruchomości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8"/>
          <w:lang w:val="pl-PL"/>
        </w:rPr>
        <w:t>Na podstawie art.18 ust. 2 pkt 9 lit. "a" ustawy z dni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8 marca 1990r o samorządzie gminnym  /tekst jednolity - Dz.U.Nr 142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z. 1591 z 2001r. z późn. zm./  oraz art. 28 ust. 1 i art. 37 ust. 1 ustaw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dnia 21 sierpnia 1997r o gospodarce nieruchomościami / Dz.U.nr 261,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z. 2603 z 2004r. z późn. zm./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RADA GMIN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pl-PL"/>
        </w:rPr>
        <w:t>uchwala ,co następuje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raża się zgodę na przeznaczenie do sprzedaży w formie ustnego przetarg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ograniczonego następujących nieruchomości niezabudowanych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  działka nr 319/3 o pow. 0,3364 ha w Sosnów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  działka nr 319/4 o pow. 0,3109 ha w Sosnów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3.   działka nr 279/2 o pow. 0,02 ha w Staniszowi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6:00Z</dcterms:created>
  <dc:creator>xxx</dc:creator>
  <dc:description/>
  <dc:language>en-US</dc:language>
  <cp:lastModifiedBy>xxx</cp:lastModifiedBy>
  <cp:lastPrinted>2006-01-18T14:48:00Z</cp:lastPrinted>
  <dcterms:modified xsi:type="dcterms:W3CDTF">2006-02-07T09:26:00Z</dcterms:modified>
  <cp:revision>2</cp:revision>
  <dc:subject/>
  <dc:title>                                                                            </dc:title>
</cp:coreProperties>
</file>